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268" w:hRule="atLeast"/>
        </w:trPr>
        <w:tc>
          <w:tcPr>
            <w:tcW w:w="4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5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 получателя социальных услу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 социальных услуг при предоставлении социальных услуг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ение достаточных для удовлетворения своих жизненных потребностей социальных услуг, утвержденных областным перечнем гарантированных государством и дополнительных социа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ажительное и гуманное отношение со стороны работников АНО СОН «Исток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ю о своих правах, обязанностях, видах и периодичности оказываемых социальных услуг, порядке и размере оплаты за них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бровольное согласие на социальное обслуживание (при отсутствии медицинских противопоказани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каз от социального обслужи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фиденциальность информации личного характера, ставшей известной работнику социального обслуживания при оказании социа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щиту своих прав и  законных интересов, в том числ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 социальных услуг при предоставлении социальных услуг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оставлять своевременно достоверную и исчерпывающую информацию, необходимую для осуществления социального обслужи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оевременно производить оплату за полученные социальные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жегодно проходить флюорографическое обследование, при проживании в семье предоставлять копию исследований всех членов семь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ажительно относится к сотруднику социальной службы, предоставляющему ему социальные услуги на дому, не допускать грубого обращения и употребления бранных слов в разговоре с сотрудником  во время исполнения должностных обязаннос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говаривать заранее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покупку продуктов питания (промышленных товаров), их качество, количество стоимость и выдавать аванс на  покуп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перечень услуг на следующее посещ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ходиться дома в дни планового посещения сотрудников социальной службы. Заранее, в разумный срок, предупреждать социального работника об отказе от социальных услуг. В случае предполагаемого отсутствия клиента в дни посещения его сотрудников социальной службы  (выезд, госпитализация) он должен заблаговременно известить об этом социального работника или заведующего отделением, с последующей записью в Дневнике социального работн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еспечить беспрепятственный доступ сотруднику социальной службы к своему жилищу, содержать собак и других, потенциально опасных для человека животных в безопасном мест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выявлении медицинских противопоказаний к социальному обслуживанию на дому, сообщать об этом  сотрудникам социальной служб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ить безопасность сотруднику социальной службы, при выполнении им должностных обязаннос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порные вопросы (с социальным работником, соседями и др.) оговаривать с заведующей отделением по телефону или в личной бесед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еть опрятный вид и вести себя коррек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 социальных услуг не долже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sz w:val="21"/>
          <w:szCs w:val="21"/>
        </w:rPr>
        <w:t>Требовать выполнения работ, которые не входят в круг обязанностей сотрудников социальной службы  и унижают  его человеческое достоинство (осуществление ремонтных работ, доставка продуктов питания свыше 7 кг. за одно посещение, доставка промышленных товаров свыше 7 кг. за одно посещение и др.)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ебовать от сотрудников социальной службы  обслуживания третьих лиц (родственников, квартирантов), проживающих с ним в одном домовладении (квартире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пускать сознательного ухудшения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социальным работником; нарушать правила противопожарной безопасност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сотруднику социальной службы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казывать социальные услуги (приобретение продуктов, оплату коммунальных услуг и т.п.) в дол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казываться от продуктов питания (промышленных товаров),  заказанных заране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тказываться от подписи в Дневнике социального работника при согласовании с текстом, записанным сотрудником социальной службы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казываться от подпис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та  сдачи-приемки оказанных Услуг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казываться от подписи Дополнительного соглашения по возникшим обстоятельствам, повлиявшим на изменение размера оплат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ходиться в состоянии алкогольного или наркотического опьянения в дни посещения сотрудников социальной службы, не допускать нахождения в его домовладении (квартире) посторонних лиц в состоянии алкогольного          (наркотического) опьянения, проведение собраний  членов религиозных с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1.</w:t>
        <w:tab/>
        <w:t>Обращаться по телефону за разъяснениями по вопросам социального обслуживания к социальному работнику и иным работникам Учреждения по истечении рабочего дня (рабочий день с 08.00 до 16.0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  <w:tab/>
        <w:t>Граждане, при зачислении на социальное обслуживание на дому, социально-медицинское обслуживание на дому  должны быть ознакомлены с настоящими Правилами под роспис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  <w:tab/>
        <w:t>Неоднократное нарушение Правил является основанием для прекращения социального обслуживания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567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1:00Z</dcterms:created>
  <dc:creator>Mary</dc:creator>
  <dc:description/>
  <cp:keywords/>
  <dc:language>en-US</dc:language>
  <cp:lastModifiedBy>User</cp:lastModifiedBy>
  <cp:lastPrinted>2015-02-10T09:11:00Z</cp:lastPrinted>
  <dcterms:modified xsi:type="dcterms:W3CDTF">2022-01-14T09:53:00Z</dcterms:modified>
  <cp:revision>21</cp:revision>
  <dc:subject/>
  <dc:title/>
</cp:coreProperties>
</file>