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ind w:left="284" w:firstLine="142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left="284" w:firstLine="142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НКЕТА</w:t>
      </w:r>
    </w:p>
    <w:p>
      <w:pPr>
        <w:pStyle w:val="Normal"/>
        <w:ind w:left="284" w:firstLine="142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анализу удовлетворенности качеством оказания социальных услуг</w:t>
      </w:r>
    </w:p>
    <w:p>
      <w:pPr>
        <w:pStyle w:val="Style21"/>
        <w:snapToGrid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втономной некоммерческой организацией социального обслуживания населения «Исток»</w:t>
      </w:r>
    </w:p>
    <w:p>
      <w:pPr>
        <w:pStyle w:val="Style21"/>
        <w:snapToGrid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(предоставление социального обслуживания в форме на дому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)</w:t>
      </w:r>
    </w:p>
    <w:p>
      <w:pPr>
        <w:pStyle w:val="Style21"/>
        <w:snapToGrid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left="284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ы хотим узнать, как Вы оцениваете качество работы АНО СОН «Исток».</w:t>
      </w:r>
    </w:p>
    <w:p>
      <w:pPr>
        <w:pStyle w:val="Normal"/>
        <w:ind w:left="284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ind w:left="284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этом не нужно указывать свое имя, Ваши личные данные нигде не прозвучат.</w:t>
      </w:r>
    </w:p>
    <w:p>
      <w:pPr>
        <w:pStyle w:val="Normal"/>
        <w:ind w:left="284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аше мнение нам очень важно и будет учтено в дальнейшей работе.</w:t>
      </w:r>
    </w:p>
    <w:p>
      <w:pPr>
        <w:pStyle w:val="Normal"/>
        <w:ind w:left="284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полненную анкету Вы можете отправить на электронную почту организации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anosonistok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@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142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К какой группе Вы относитес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142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жилые граждан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142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валид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142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мья, находящаяся в сложной жизненной ситу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142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лодые инвалиды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ind w:left="142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142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Как Вы оцениваете открытость и доступность информации об Организаци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орошо информирован (а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або информирован (а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информирован (а)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right="0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Как Вы оцениваете условия комфортности предоставления услуг в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стью удовлетворен (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астично удовлетворен (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удовлетворен (а). Укажите, что именно не устраивает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142" w:firstLine="42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Как Вы оцениваете своевременность получения услуг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стью удовлетворен (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астично удовлетворен (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удовлетворен (а). Укажите, что именно не устраивает____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" w:firstLine="42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" w:firstLine="42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right="0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Как Вы оцениваете условия доступности предоставления услуг для инвалидов в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стью удовлетворен (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астично удовлетворен (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удовлетворен (а). Укажите, что именно не устраивает__________________________</w:t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right="0" w:firstLine="425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" w:firstLine="42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6.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bCs/>
          <w:i/>
          <w:sz w:val="26"/>
          <w:szCs w:val="26"/>
        </w:rPr>
        <w:t>Как Вы оцениваете доброжелательность, вежливость работников при первом обращении в Организ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стью удовлетворен (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астично удовлетворен (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удовлетворен (а). Укажите, что именно не устраивает ___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" w:firstLine="42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</w:t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right="0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right="0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right="0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" w:firstLine="42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7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.</w:t>
        <w:tab/>
      </w:r>
      <w:r>
        <w:rPr>
          <w:rFonts w:cs="Times New Roman;Times New Roman" w:ascii="Times New Roman;Times New Roman" w:hAnsi="Times New Roman;Times New Roman"/>
          <w:b/>
          <w:bCs/>
          <w:i/>
          <w:sz w:val="26"/>
          <w:szCs w:val="26"/>
        </w:rPr>
        <w:t>Как Вы оцениваете доброжелательность, вежливость работников непосредственно оказывающих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стью удовлетворен (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астично удовлетворен (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удовлетворен (а). Укажите, что именно не устраивает ___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" w:firstLine="42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" w:firstLine="425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" w:firstLine="425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6"/>
          <w:szCs w:val="26"/>
        </w:rPr>
        <w:t>8. Удовлетворены ли Вы организационными условиями оказания услуг – графиком работы организации (ОС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стью удовлетворен (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астично удовлетворен (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удовлетворен (а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" w:firstLine="425"/>
        <w:rPr>
          <w:rFonts w:ascii="Times New Roman;Times New Roman" w:hAnsi="Times New Roman;Times New Roman" w:cs="Times New Roman;Times New Roman"/>
          <w:b/>
          <w:b/>
          <w:bCs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" w:firstLine="42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6"/>
          <w:szCs w:val="26"/>
        </w:rPr>
        <w:t>9. Насколько Вы удовлетворены качеством предоставления услуг социальным работником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стью удовлетворен (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астично удовлетворен (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удовлетворен (а)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ind w:left="142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6"/>
          <w:szCs w:val="26"/>
        </w:rPr>
        <w:t>10.</w:t>
        <w:tab/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Посоветуете ли Вы своим родственникам и знакомым обратиться в данную Организацию за получением социальных услуг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т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ка не знаю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Style19"/>
        <w:tabs>
          <w:tab w:val="clear" w:pos="708"/>
          <w:tab w:val="left" w:pos="360" w:leader="none"/>
        </w:tabs>
        <w:ind w:firstLine="34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Ваши предложения, пожелания по улучшению качества социального обслуживания:</w:t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360" w:leader="none"/>
        </w:tabs>
        <w:ind w:firstLine="349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Style19"/>
        <w:tabs>
          <w:tab w:val="clear" w:pos="708"/>
          <w:tab w:val="left" w:pos="360" w:leader="none"/>
        </w:tabs>
        <w:ind w:firstLine="349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Дата заполнения «___» _____________ 20____ г.</w:t>
      </w:r>
    </w:p>
    <w:p>
      <w:pPr>
        <w:pStyle w:val="Style19"/>
        <w:tabs>
          <w:tab w:val="clear" w:pos="708"/>
          <w:tab w:val="left" w:pos="360" w:leader="none"/>
        </w:tabs>
        <w:ind w:firstLine="349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Style19"/>
        <w:tabs>
          <w:tab w:val="clear" w:pos="708"/>
          <w:tab w:val="left" w:pos="360" w:leader="none"/>
        </w:tabs>
        <w:ind w:firstLine="349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БЛАГОДАРИМ ВАС ЗА УЧАСТ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НАШЕМ ОПРОСЕ!</w:t>
      </w:r>
      <w:bookmarkStart w:id="0" w:name="_PictureBullets"/>
      <w:bookmarkEnd w:id="0"/>
    </w:p>
    <w:sectPr>
      <w:type w:val="nextPage"/>
      <w:pgSz w:w="11906" w:h="16838"/>
      <w:pgMar w:left="567" w:right="907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i/>
        <w:b/>
        <w:szCs w:val="22"/>
        <w:iCs/>
        <w:bCs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0"/>
      <w:jc w:val="both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b/>
      <w:bCs/>
      <w:i/>
      <w:i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8"/>
      <w:szCs w:val="28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b/>
      <w:sz w:val="28"/>
      <w:szCs w:val="28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b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;Calibri" w:hAnsi="Calibri;Calibri" w:eastAsia="Times New Roman;Times New Roman" w:cs="Calibri;Calibri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ascii="Calibri;Calibri" w:hAnsi="Calibri;Calibri" w:eastAsia="Times New Roman;Times New Roman" w:cs="Calibri;Calibri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;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cs="Times New Roman;Times New Roman"/>
    </w:rPr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33:00Z</dcterms:created>
  <dc:creator>UskovaNE</dc:creator>
  <dc:description/>
  <cp:keywords/>
  <dc:language>en-US</dc:language>
  <cp:lastModifiedBy>User</cp:lastModifiedBy>
  <cp:lastPrinted>2022-12-15T18:17:00Z</cp:lastPrinted>
  <dcterms:modified xsi:type="dcterms:W3CDTF">2024-07-18T07:29:00Z</dcterms:modified>
  <cp:revision>8</cp:revision>
  <dc:subject/>
  <dc:title/>
</cp:coreProperties>
</file>